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52635"/>
          <w:sz w:val="28"/>
          <w:szCs w:val="28"/>
        </w:rPr>
      </w:pPr>
      <w:r>
        <w:rPr>
          <w:rFonts w:cs="Times New Roman CYR" w:ascii="Times New Roman CYR" w:hAnsi="Times New Roman CYR"/>
          <w:color w:val="052635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Итоги производственно-хозяйственной деятельности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сельского хозяйства предприятий Можгинского района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за 1 полугодие 2015 года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агропромышленном комплексе Можгинского района по состоянию на 1 июля 2015 года насчитывается 26 сельскохозяйственных организаций и 82 крестьянских (фермерских)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севная площадь всех категорий хозяйств в районе составляет 75053 га, из которых под кормовые культуры отведено 51%, зерновые занимают 44% и остальные 5% лен, картофель и овощи. В текущем году в  сельхозпредприятиях и крестьянско-фермерских хозяйствах Можгинского района яровой сев проведен на площади – 31669 га, что на уровне 2014 года, в т.ч.  яровых зерновых посеяно - 27725га, льна-долгунца 555 га, картофеля посажено 2284 га и 109 га овощей.  Получаемая продукция растениеводства в большей степени ориентирована на создание прочной кормовой базы для животноводства района.</w:t>
      </w:r>
    </w:p>
    <w:p>
      <w:pPr>
        <w:pStyle w:val="Normal"/>
        <w:ind w:firstLine="540"/>
        <w:jc w:val="both"/>
        <w:rPr/>
      </w:pPr>
      <w:r>
        <w:rPr/>
        <w:t>На это направлено и обновление техники, которому во многом способствует государственная поддержка. В 2015 году предприятия района получили 107,7 млн. рублей, из них на покупку техники 11,3 млн. рублей.  В первом полугодии 2015 года уже приобретено 69 единиц техники на общую сумму 54 млн. руб.</w:t>
      </w:r>
    </w:p>
    <w:p>
      <w:pPr>
        <w:pStyle w:val="Normal"/>
        <w:autoSpaceDE w:val="false"/>
        <w:ind w:firstLine="540"/>
        <w:jc w:val="both"/>
        <w:rPr/>
      </w:pPr>
      <w:r>
        <w:rPr/>
        <w:t>На 5 августа 2015 года для обеспечения животноводства кормами заготовлено 25 центнер кормовых единиц на 1 условную голову при плане 23,7. Согласно оперативной отчетности, впереди идут ООО «Туташево», «ТерраНова», «Родина», «Россия», «Исток», «Луч», «Какси» и «Петухово»,  где заготовлено более 25 центнер кормовых единиц на условную голову. Недостаточно кормов в СПК «Югдон» - 15,3, в СПК «Победа» -  16,7 ц. к.ед., в ООО «Новобиинское», СПК «Русский Пычас» и в СПК «Кр. Октябрь». Пока ещё  идет заготовка.</w:t>
      </w:r>
    </w:p>
    <w:p>
      <w:pPr>
        <w:pStyle w:val="Normal"/>
        <w:autoSpaceDE w:val="false"/>
        <w:ind w:firstLine="540"/>
        <w:jc w:val="both"/>
        <w:rPr/>
      </w:pPr>
      <w:r>
        <w:rPr/>
        <w:t>Развивая животноводство, многие хозяйства отошли от  выращивания технических культур. Из 11 хозяйств, возделывающих лен в 2005 году, в нынешнее время осталось два хозяйства - СПК «Луч» и ООО «Лен». Посевные площади в 2015 году еще сократились на 150 га, хотя производство льна в последние годы больше других дотируется государ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ощади под картофелем расширились на 30 га, но в то же время более чем в три раза сократились площади под овощами – с 353 гектаров в 2014 году до 109 -в 2015, хотя средняя урожайность за три года составила 218 ц/га и средняя рентабельность 78%. Овощи востребованы на рынке  как продукция импортозамещения.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Животноводство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/>
      </w:pPr>
      <w:r>
        <w:rPr/>
        <w:t>Молочным животноводством занимаются 18 сельхозорганизаций всех форм собственности и 25 фермерских хозяйств. По состоянию на 1 июля 2015 года во всех категориях хозяйств района имеется 25,8 тыс. голов КРС, в том числе 10 570 голов коров. С начала года поголовье коров в районе снизилось по двум категориям хозяйств на 196 голов в основном за счет сокращения поголовья в КФХ Артенян Ф.В., но производство молока удалось удержать и даже увеличить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/>
      </w:pPr>
      <w:r>
        <w:rPr/>
        <w:t>За 1 полугодие сельскохозяйственными предприятиями произведено 21209 т молока, что составляет 102,2 % к уровню 2014 года или увеличение на 465 т. Это третье место по республике после Балезинского и Вавожского районов.  По республике рост составил 104,1%, в Алнашском районе 108,6%, в Граховском -111,7%.  В нашем районе есть хозяйства, которые так же достигли высоких результатов в росте производства молока. Это ООО «Туташево», рост составил  137%</w:t>
      </w:r>
      <w:r>
        <w:rPr>
          <w:bCs/>
        </w:rPr>
        <w:t xml:space="preserve">. В </w:t>
      </w:r>
      <w:r>
        <w:rPr/>
        <w:t>СПК колхоз «Красный Октябрь» - рост производства составил 125,8%, в СПК «Победа»- 117%. Во многом росту производства способствует хорошая кормовая база, соблюдение технологии содержания животных. Но в то же время 8 хозяйств района допустили снижение производства к уровню прошлого года. Из них наибольшее снижение в ООО «ТерраНова» - на 34% и в ООО «Новобиинское» на 25%. Основной причиной снижения продуктивности является наличие лейкозного поголовья коров и трудности с их заменой на здоровый скот. Немаловажное  влияние оказало и то, что заготовленное сено и силос  в этих хозяйствах  были низкого качества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>
          <w:b/>
          <w:b/>
          <w:bCs/>
          <w:kern w:val="2"/>
        </w:rPr>
      </w:pPr>
      <w:r>
        <w:rPr/>
        <w:t xml:space="preserve">В К(Ф)Х произведено 3243 тонны молока, что составляет 88% к уровню 2014 года или общее снижение на 424 т. Удой на фуражную  корову  2592 кг.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>
          <w:b/>
          <w:b/>
          <w:bCs/>
          <w:kern w:val="2"/>
        </w:rPr>
      </w:pPr>
      <w:r>
        <w:rPr>
          <w:bCs/>
        </w:rPr>
        <w:t xml:space="preserve">С начала года  по сельскохозяйственным предприятиям  района  удой на фуражную корову составил  2912 кг молока, это на  132 кг выше уровня 2014 года и восьмой результат по республике. Более 3000 кг  на фуражную корову надоили в ООО «Родина», СПК колхоз «Трактор», СПК «Югдон», СПК колхоз «Заря», СПК колхоз «Красный Октябрь» и впервые  более трех тысяч на корову за полугодие надоили ООО «Туташево» - 3967 кг и ООО «Какси» 3208 кг. В этих хозяйствах к заготовке кормов уделяли особое внимание. В ООО «Туташево» все заготовленные корма соответствовали первому классу, в ООО «Какси» </w:t>
      </w:r>
      <w:r>
        <w:rPr>
          <w:rStyle w:val="T8"/>
        </w:rPr>
        <w:t xml:space="preserve">повлияло применение технологии АГ-БАГ для заготовки сенажа и силоса.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/>
      </w:pPr>
      <w:r>
        <w:rPr>
          <w:bCs/>
        </w:rPr>
        <w:t>За полугодие выросло и производство мяса крупного рогатого скота и свиней - произведено 1795 т, что на 199 т больше уровня 2014 года. Из 18 хозяйств в 13-ти есть увеличение привесов скота. Так наилучших среднесуточных привесов достигли на выращивании крупного рогатого скота операторы СПК колхоза «Красный Октябрь» - 852 гр. и 970 гр. на откорме. На втором месте по привесам ООО «Русский Пычас» соответственно 757гр. и 869 гр. на откорме. На третьем месте СПК колхоз «Победа», среднесуточный привес составил 745 гр. В этом хозяйстве за полугодие произведено мяса на 8 тонн больше уровня прошлого года. На откорме лучших результатов добились операторы ООО «РОССИЯ»- 958гр., ООО «Туташево» - 893гр.  СПК «Луч»- 809гр., СПК колхоза «Заря» - 808гр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/>
      </w:pPr>
      <w:r>
        <w:rPr/>
        <w:t>Показатели по воспроизводству стада улучшили в СПК колхозе «Заря», ООО «Туташево», СПК колхозе «Красный Октябрь» и СПК «Держава». Но приплода молодняка получено на 59 голов меньше уровня 2014 года. На 100 коров получена 41 единица телят при прошлогоднем 43 головы. Основная причина  – это борьба  с лейкозом. В шести хозяйствах района, где имелось лейкозное поголовье, проведена большая работа по его ликвидации. Из 600 голов лейкозного поголовья в настоящее время осталось 117 голов. В ООО «Петухово» завершили замену лейкозного поголовья (105 коров) даже в ущерб производства молока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/>
      </w:pPr>
      <w:r>
        <w:rPr/>
        <w:t>Произошедший рост закупочных цен на мясо и снижение себестоимости производства за счет привесов позволили снизить убыток от производства мяса с 30 млн. в 2014 году  до 10 млн. рублей в 2015. Но рентабельность  производства осталась минус 8% при прошлогоднем  минус 22%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/>
      </w:pPr>
      <w:r>
        <w:rPr/>
        <w:t xml:space="preserve">В настоящее время актуальным остается вопрос качества молока. За 6 месяцев 2015 года  высшим сортом реализовано 99,42% молока с содержанием жира 3,58 % и белка 3,07 %. В 2014 году, за аналогичный период, высшим сортом реализовано 99,29 % молока. Есть рост реализации, улучшилось его качество, но средняя цена молока за полугодие снизилась на 38 копеек и составила </w:t>
      </w:r>
      <w:r>
        <w:rPr>
          <w:b/>
        </w:rPr>
        <w:t>19,82 рубля за килограмм</w:t>
      </w:r>
      <w:r>
        <w:rPr/>
        <w:t>.   При себестоимости 15,15 рублей, рентабельность молока составила 18%. В прошлом году было 27%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/>
      </w:pPr>
      <w:r>
        <w:rPr/>
        <w:t>Снижение рентабельности сказывается и на средней заработной плате, которая за первое полугодие текущего года составила 13818 рублей. Это ниже средней по республике, которая составила 14079 рублей. Для сравнения в  Вавожском районе средняя заработная плата в полтора раза выше, чем в Можгинском. Без достойной оплаты сложно наращивать  производство продукции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/>
      </w:pPr>
      <w:r>
        <w:rPr/>
        <w:t>В рамках реализации Республиканской целевой Программы «Развитие молочного скотоводства в Удмуртской Республике на 2013-2015 годы» в трех  хозяйствах ведется строительство животноводческих помещений. В дер. Большие Сибы (СПК «Держава»)  строится новый коровник на 188 голов. Ведется строительство телятника в д. Пойкино КФХ Пчельникова Валерия Петровича. В с. Пычас ООО «Аскор» ведет реконструкцию свинокомлекса под птицеводческий комплекс по выращиванию, убою и переработке мяса индейки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>
          <w:b/>
          <w:b/>
          <w:bCs/>
          <w:kern w:val="2"/>
        </w:rPr>
      </w:pPr>
      <w:r>
        <w:rPr/>
        <w:t>В завершении зимне-стойлового периода запустили доильный зал в ООО «ВерА», телятник на 80 голов в КФХ Сашин, отремонтированы крыши животноводческих помещений в КФХ Пчельников, ООО «Исток», СПК колхоза «Победа», СПК «Держава», ООО «Какси», построен летний лагерь и отремонтирована крыша молочного блока в ООО «ТерраНова». Капитально отремонтированы пять пунктов искусственного осеменения:  один в ООО «Россия», один в СПК «Держава»  и три в  СПК «Луч»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/>
      </w:pPr>
      <w:r>
        <w:rPr/>
        <w:t>В настоящее время идёт капитальный ремонт коровника и реконструкция телятника на 120 голов в Каксях, реконструкция помещения для ремонтного молодняка на 100 голов в СПК «Югдон»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/>
      </w:pPr>
      <w:r>
        <w:rPr/>
        <w:t>Для решения задач по дальнейшему развитию молочного скотоводства в 2015-2016 годах планируется строительство коровников в СПК «Луч», в ООО «Россия», «Русский Пычас», «Родина», «Какси» и «ТерраНова». Всего в семи хозяйствах  на 3400 голов. Внедрение их в эксплуатацию позволит облегчить труд работников, улучшить условия содержания животных и тем самым повлияет на рост их продуктивности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>
          <w:b/>
          <w:b/>
          <w:bCs/>
          <w:kern w:val="2"/>
        </w:rPr>
      </w:pPr>
      <w:r>
        <w:rPr/>
        <w:t>По итогам 1 полугодия  все сельскохозяйственные организации, кроме одной, сработали прибыльно. Балансовая прибыль составила 154,8 млн. руб. против 143,3 млн.руб. в 1 полугодии 2014 года. Убыток в  ООО «Лен» составил 946 тыс. рублей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/>
      </w:pPr>
      <w:r>
        <w:rPr/>
        <w:t>Выручка от реализации продукции  к уровню 1 полугодия прошлого года  выросла на 18% и составила 765,1 млн. руб. Рост выручки произошел за счет роста объема реализации молока на 22 млн. рублей, увеличения продажи племенного скота, за счет роста реализации картофеля, овощей и мяса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/>
      </w:pPr>
      <w:r>
        <w:rPr>
          <w:rFonts w:eastAsia="Calibri"/>
        </w:rPr>
        <w:t>Численность работающих в сельхозпредприятиях ежегодно снижается  и увеличение на 25 человек произошло только за счет нового хозяйства ООО «Удмуртия», которое является правопреемником  ООО "СТМК-АГРО" Малопургинского района и зарегистрировано на территории Можгинского района в д. Мельниково. Для решения проблемы кадров разработана и действует программа «Устойчивое развитие сельских территорий на 2014-2017 годы и на период до 2020 года», согласно которой молодые специалисты получают социальные выплаты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/>
      </w:pPr>
      <w:r>
        <w:rPr>
          <w:rFonts w:eastAsia="Calibri"/>
        </w:rPr>
        <w:t>В рамках республиканской Программы «Кадровое обеспечение АПК УР» единовременные выплаты предоставляются гражданам Российской Федерации в возрасте не старше 35 лет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>Выплаты специалистам с высшим образованием в 2015 году увеличены со 115 до 200 тыс. рублей, трактористам-машинистам выплаты увеличены с 17 тыс. рублей по истечении 1 года работы у сельхозтоваропроизводителя до 50 тыс. рублей. За первое полугодие 2015 года выплачено уже 247 тыс. рублей, в прошлогоднем 154,5 тыс. рулей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>
          <w:b/>
          <w:b/>
          <w:bCs/>
          <w:kern w:val="2"/>
        </w:rPr>
      </w:pPr>
      <w:r>
        <w:rPr>
          <w:rFonts w:eastAsia="Calibri"/>
        </w:rPr>
        <w:t>Но одними единовременными выплатами молодых специалистов не удержать,  вопрос надо решать в комплексе. И платить достойную заработную плату, и предоставлять жилье и т.д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ind w:firstLine="540"/>
        <w:jc w:val="both"/>
        <w:outlineLvl w:val="0"/>
        <w:rPr/>
      </w:pPr>
      <w:r>
        <w:rPr>
          <w:rFonts w:eastAsia="Calibri"/>
        </w:rPr>
        <w:t xml:space="preserve">Многие хозяйства района, такие как СПК колхоз «Трактор», ООО «Россия», ООО «Русский Пычас», ООО «Родина», СПК колхоз «Заря» разработали и не первый год применяют меры поддержки молодых специалистов, что должно стать примером и для других хозяйств в закреплении кадров на се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8">
    <w:name w:val="t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2:00Z</dcterms:created>
  <dc:creator>user1</dc:creator>
  <dc:description/>
  <cp:keywords/>
  <dc:language>en-US</dc:language>
  <cp:lastModifiedBy>Наталья Перминова</cp:lastModifiedBy>
  <cp:lastPrinted>2015-08-18T10:41:00Z</cp:lastPrinted>
  <dcterms:modified xsi:type="dcterms:W3CDTF">2015-08-21T04:21:00Z</dcterms:modified>
  <cp:revision>78</cp:revision>
  <dc:subject/>
  <dc:title>Анализ хозяйственно-финансовой деятельности с/х организаций Можгинского района за 1 полугодие 2014 г</dc:title>
</cp:coreProperties>
</file>